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Hlk176634355"/>
      <w:bookmarkEnd w:id="0"/>
      <w:r>
        <w:rPr>
          <w:b/>
          <w:bCs/>
          <w:sz w:val="28"/>
          <w:szCs w:val="28"/>
          <w:u w:val="single"/>
        </w:rPr>
        <w:t>Список педагогов аттестующихся  в 2024-2025г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95"/>
        <w:gridCol w:w="2664"/>
        <w:gridCol w:w="162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ная катег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оконч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ева Ольг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2.20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дрявцева Ольг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К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2.20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лыкина Марин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2.20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 Сергей Александ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К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2.20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пырев Андрей Михайл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2.20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ова Лариса Пет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6.20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валенко Виолетт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К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6.20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рзина Дарья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К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7.202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76634355"/>
      <w:bookmarkStart w:id="2" w:name="_Hlk176634355"/>
      <w:bookmarkEnd w:id="2"/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8:00Z</dcterms:created>
  <dc:creator>Серега</dc:creator>
  <dc:description/>
  <cp:keywords/>
  <dc:language>en-US</dc:language>
  <cp:lastModifiedBy>Ольга Ковалёва</cp:lastModifiedBy>
  <cp:lastPrinted>2025-02-02T14:20:00Z</cp:lastPrinted>
  <dcterms:modified xsi:type="dcterms:W3CDTF">2025-05-04T13:07:00Z</dcterms:modified>
  <cp:revision>15</cp:revision>
  <dc:subject/>
  <dc:title>В - Вот водичка – умоет твое личико</dc:title>
</cp:coreProperties>
</file>