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и работы первичной профсоюзной организ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ГБОУ СО «Екатеринбургская школа-интернат №12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Встреча с ветеранами – учителями школ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Встреча с председателем РПО Профсоюза Даниленко С.Ю. по вопросам мотивац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Участие молодых педагогов в районном КВН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Активное участие молодых педагогов в районных мероприятиях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Участие в спортивных мероприятиях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Проведение мастер – классов ко Дню учителя и к Новому году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32"/>
          <w:szCs w:val="32"/>
        </w:rPr>
        <w:t>Участие в пленарном заседании Районного комитета Профсоюз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Материальная поддержка в связи с Юбилейными и траурными датам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 спорных вопросов в коллектив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Консультирование по льготам, предоставляемых в рамках проекта «Профсоюзная карта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Ведение отчетной документации по посещению бассей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Обновление информации на стенде и сайт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Согласование должностных инструкций и инструкций по охране труд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Организация юридической помощ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дготовка отчетной документац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3:00Z</dcterms:created>
  <dc:creator>User</dc:creator>
  <dc:description/>
  <cp:keywords/>
  <dc:language>en-US</dc:language>
  <cp:lastModifiedBy>Натали</cp:lastModifiedBy>
  <dcterms:modified xsi:type="dcterms:W3CDTF">2021-10-28T08:52:00Z</dcterms:modified>
  <cp:revision>4</cp:revision>
  <dc:subject/>
  <dc:title>Итоги работы первичной профсоюзной организации</dc:title>
</cp:coreProperties>
</file>