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грамма «Профсоюзная карта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ОТДЫХ, ОЗДОРОВЛЕ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бщество с ограниченной ответственностью «ВОЯЖ-ТУР» предоставляет полный спектр туристических услуг: отдых за границей и в России, санаторно – курортное лечение, экскурсионные и активные туры – индивидуальная скидка до 10%, личный персональный менеджер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Санаторно – курортное лечение ООО «АСКЛ Здравница» -  скидка 1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аза отдыха «Серебряный ключ» Челябинские озера, скидка для членов профсоюза (кроме летних месяцев) – 7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База отдыха «Хрустальная» - скидка 2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ект «Профсоюзная путевка» - АО «СКО ФНПР «Профкурорт» - 2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32"/>
          <w:szCs w:val="32"/>
        </w:rPr>
        <w:t>Оздоровление «Профрегионтур» - заключены договорные отношения по оздоровлению и отдыху в городах Сочи и Адлер – скидка 1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Проект «Отдохни и заработай» вместе ЦОТД «Форум» 1 вариант: если едет семья – при предоставлении купона районной организации Профсоюза – скидка 10% от стоимости путевки; 2 вариант: руководитель группы 10 человек (дети+взрослые) – руководитель едет бесплатно+получает з/п – 1500 рублей с человека; 3 вариант: руководитель группы 5 человек (только дети) – бесплатно+з/п в размере 1500 рублей с человека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тдых АВС-отель – салон красоты, фитнес-центр, беседки, праздники, корпоративы – 10%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32"/>
          <w:szCs w:val="32"/>
        </w:rPr>
      </w:pPr>
      <w:r>
        <w:rPr>
          <w:sz w:val="32"/>
          <w:szCs w:val="32"/>
        </w:rPr>
        <w:t>ООО «Рыбалка на щучьем» - скидка 10%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СПОРТ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 «Бассейн» - частичная оплата из средств РК И ППО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партакиада по 8 видам спорта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Группа каланетика, стречинг, аэробика – ЦК Эльмаш;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Фитнес – йога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  <w:lang w:val="en-US"/>
        </w:rPr>
      </w:pPr>
      <w:r>
        <w:rPr>
          <w:sz w:val="32"/>
          <w:szCs w:val="32"/>
        </w:rPr>
        <w:t>Фитнес</w:t>
      </w:r>
      <w:r>
        <w:rPr>
          <w:sz w:val="32"/>
          <w:szCs w:val="32"/>
          <w:lang w:val="en-US"/>
        </w:rPr>
        <w:t xml:space="preserve"> – </w:t>
      </w:r>
      <w:r>
        <w:rPr>
          <w:sz w:val="32"/>
          <w:szCs w:val="32"/>
        </w:rPr>
        <w:t>студия</w:t>
      </w:r>
      <w:r>
        <w:rPr>
          <w:sz w:val="32"/>
          <w:szCs w:val="32"/>
          <w:lang w:val="en-US"/>
        </w:rPr>
        <w:t xml:space="preserve"> «Stap by stap»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МАГАЗИНЫ, САЛОНЫ, УСЛУГИ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газины «Элит – букет» - 20%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рганизация «Сервис-КД» - комплексное обслуживание в области пожарной безопасности по прайсу для членов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  <w:lang w:val="en-US"/>
        </w:rPr>
        <w:t>Videotur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studio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production</w:t>
      </w:r>
      <w:r>
        <w:rPr>
          <w:sz w:val="32"/>
          <w:szCs w:val="32"/>
        </w:rPr>
        <w:t xml:space="preserve"> – (Видеопроизводство) по прайсу для членов Профсоюза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32"/>
          <w:szCs w:val="32"/>
        </w:rPr>
        <w:t>Оформление праздников «Воздушные шары66», ул. Машиностроителей, 67  - 10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узыкальное сопровождение мероприятий – по прайсу 1000 рублей/час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роект «Юридическая клиника»: Гражданское право, Семейное право, Жилищное право, Наследственное право, Исполнительное производство, Трудовое право, Права социального обеспечения, Правовое регулирование занятости населения, Административное право, Налоговое право – бесплатно для членов Профсоюза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Центр ухода и развития «Две ладошки» - 20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стерская праздника «СМОЛЛИ» - скидка 10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Обучение игре на гитаре (группы, индивидуально)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Школа импровизации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газин «Цветы» ул.Коммунистическая, 18 – скидка 10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газин «Одежда для женщин» -скидка 7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газин детской одежды «Тема» - 10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оматология «Дантист-1» скидка 7%;</w:t>
      </w:r>
    </w:p>
    <w:p>
      <w:pPr>
        <w:pStyle w:val="Normal"/>
        <w:numPr>
          <w:ilvl w:val="0"/>
          <w:numId w:val="4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алон красоты «GERRA», ул. Победы д. 51, скидки до 10%;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Материальная помощь выплачивается: на юбилеи (с 50 лет), рождение и смерть родственников первой линии (до 3 000), оплата лекарств (до 6 000), дорогостоящих операций (до 10 000), в связи с тяжелым материальным положением (до 3 000), в связи со стихийными бедствиями (до 15 000)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кидка предоставляется при налич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фсоюзного билета и паспорта!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Список обновляется!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40:00Z</dcterms:created>
  <dc:creator>User</dc:creator>
  <dc:description/>
  <cp:keywords/>
  <dc:language>en-US</dc:language>
  <cp:lastModifiedBy>Marina</cp:lastModifiedBy>
  <cp:lastPrinted>2017-11-20T11:03:00Z</cp:lastPrinted>
  <dcterms:modified xsi:type="dcterms:W3CDTF">2021-10-25T15:25:00Z</dcterms:modified>
  <cp:revision>4</cp:revision>
  <dc:subject/>
  <dc:title>Программа «Профсоюзная карта»</dc:title>
</cp:coreProperties>
</file>