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катеринбургская школа – интернат №12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ая адаптированные общеобразовательные программ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Екатеринбургская школа-интернат №12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Старос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0 г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Екатеринбургская школа-интернат №12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Филиппов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0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илактике новой коронавирусной инфекции (</w:t>
      </w:r>
      <w:r>
        <w:rPr>
          <w:rFonts w:cs="Times New Roman" w:ascii="Times New Roman" w:hAnsi="Times New Roman"/>
          <w:b/>
          <w:sz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</w:rPr>
        <w:t>-19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сотрудников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зработана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)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навирусы −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 – заболевание, вызываемое коронавирусом SARS-CoV-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симптомы заболе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темпера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шель и боль в горл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увство усталост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трудненное дыхан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усы передаются от больного человека к здоровому воздушно – капельным путем (при чихании, кашле и разговоре), поэтому необходимо соблюдать расстояние между работниками не менее 1 мет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ая инструкция содержит основные требования, предъявляемые в образовательной организации к личной гигиене работников для противодействия распространения коронавирусной инфекции (COVID-19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настоящей инструкции распространяются на всех работников образовательной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еред началом рабо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разовательной организации допускаются к работе после измерения температуры тела и занесения показаний в журнал. Обязанности по контролю температуры и ведению журнала возложены на медицинского работн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ед началом работы продезинфицируйте поверхности, используя дезинфицирующие средства (антисептики). Обязанность по обеспечению работников образовательной организации дезинфицирующими средствами возложена на заместителя директора по АХ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истка и регулярная дезинфекция поверхностей (столов, дверных ручек, стульев, средств связи и др.) удаляет виру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Во время рабо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ратите число непосредственных контактов с другими работниками, старайтесь все вопросы решать с использованием средств связи. </w:t>
      </w:r>
      <w:r>
        <w:rPr>
          <w:rFonts w:cs="Times New Roman" w:ascii="Times New Roman" w:hAnsi="Times New Roman"/>
          <w:sz w:val="28"/>
        </w:rPr>
        <w:t>При необходимости непосредственного общения с другими работниками и нахождение нескольких человек в одном помещении необходимо носить медицинскую маску Обязанность по обеспечению работников медицинскими масками возложена на заместителя директора по АХ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 проветривайте помещение (не реже одного раза в 2 часа), в проветриваемом помещении и при условии нахождения в нём только одного работника медицинскую маску можно не носи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бегайте касания руками глаз, носа или рта. Коронавирус проникает в организм, попадая на их слизистые оболоч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ашле, чихании следует прикрывать рот и нос одноразовыми салфетками, которые после использования нужно выбрасывать. Обязательно проветрите после этого помещ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ойте руки с мылом или обрабатывайте кожными антисептиками – в течение всего рабочего дня, после каждого посещения туалета и других общественных мес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сле окончания рабо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рабочего времени у работников измеряется температура тела, показания заносятся в журнал. Обязанности по контролю температуры и ведению журнала возложены на медицинского рабо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и следовании с работы и на работ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зможности избегайте пользоваться общественным транспортом, постарайтесь добираться на работу и с работы пешком или на личном транспор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ьзовании общественным транспортом, а также при невозможности соблюдения достаточной дистанции во время нахождения в общественных местах и при посещении магазинов в обязательном порядке носите медицинскую мас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Действия работника при выявлении симптомов заболе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хождении дома,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 и вызывает на дом «Скорую помощь» по телефонам 112 или 03, самостоятельно посещать медицинские учреждения нельз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хождении на работе, работник, с использованием имеющихся средств связи извещает своего непосредственного руководителя о своем состоянии и остается на своём рабочем месте. Дальнейшие действия по извещению медицинских служб и доставке заболевшего в медучреждения возложены на медицинского рабо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тветственность рабо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разовательной организации несут дисциплинарную ответственность за несоблюдение требований настоящей инстру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COVID-19 внесен в перечень заболеваний, которые опасны для окружающих (постановление Правительства от 31.01.2020). Поэтому если от работника, который знал, что заражен, заразятся другие люди, то ему грозит уголовная ответственность в соответствии со ст. 236 УК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соблюдения требований настоящей инструкции возлагается на директ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Инструкцию разрабо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пециалист по охране труда                       _______________  В.П.Мигулько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инструкцией ознакомлен(а), принял (а) к исполнени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33"/>
        <w:gridCol w:w="2462"/>
        <w:gridCol w:w="1305"/>
        <w:gridCol w:w="145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Par1108"/>
            <w:bookmarkStart w:id="3" w:name="Par1074"/>
            <w:bookmarkStart w:id="4" w:name="Par906"/>
            <w:bookmarkStart w:id="5" w:name="Par749"/>
            <w:bookmarkStart w:id="6" w:name="Par494"/>
            <w:bookmarkStart w:id="7" w:name="Par386"/>
            <w:bookmarkStart w:id="8" w:name="Par283"/>
            <w:bookmarkStart w:id="9" w:name="Par247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пись</w:t>
            </w:r>
          </w:p>
        </w:tc>
      </w:tr>
      <w:tr>
        <w:trPr>
          <w:trHeight w:val="2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6:00Z</dcterms:created>
  <dc:creator>u_rakhmanova</dc:creator>
  <dc:description/>
  <cp:keywords/>
  <dc:language>en-US</dc:language>
  <cp:lastModifiedBy>ADMIN</cp:lastModifiedBy>
  <cp:lastPrinted>2020-06-03T11:18:00Z</cp:lastPrinted>
  <dcterms:modified xsi:type="dcterms:W3CDTF">2020-06-03T06:21:00Z</dcterms:modified>
  <cp:revision>3</cp:revision>
  <dc:subject/>
  <dc:title/>
</cp:coreProperties>
</file>