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i/>
        </w:rPr>
        <w:t xml:space="preserve">                            </w:t>
      </w:r>
      <w:r>
        <w:rPr>
          <w:i/>
        </w:rPr>
        <w:t xml:space="preserve">В первичную профсоюзную организацию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i/>
        </w:rPr>
        <w:t xml:space="preserve">                                                     </w:t>
      </w:r>
      <w:r>
        <w:rPr>
          <w:i/>
        </w:rPr>
        <w:t>ГБОУ СО «Екатеринбургская школа – интернат  №12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Times New Roman" w:cs="Times New Roman"/>
          <w:i/>
        </w:rPr>
        <w:t xml:space="preserve">                                                                 </w:t>
      </w:r>
      <w:r>
        <w:rPr>
          <w:i/>
        </w:rPr>
        <w:t>М.В.Старостиной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</w:t>
      </w:r>
      <w:r>
        <w:rPr>
          <w:i/>
        </w:rPr>
        <w:t>___________________________________</w:t>
      </w:r>
    </w:p>
    <w:p>
      <w:pPr>
        <w:pStyle w:val="Normal"/>
        <w:autoSpaceDE w:val="false"/>
        <w:ind w:left="4247" w:firstLine="709"/>
        <w:rPr>
          <w:i/>
          <w:i/>
        </w:rPr>
      </w:pPr>
      <w:r>
        <w:rPr>
          <w:rFonts w:eastAsia="Times New Roman" w:cs="Times New Roman"/>
          <w:i/>
        </w:rPr>
        <w:t xml:space="preserve">                     </w:t>
      </w:r>
      <w:r>
        <w:rPr>
          <w:i/>
        </w:rPr>
        <w:t>(ф.и.о.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</w:t>
      </w:r>
      <w:r>
        <w:rPr>
          <w:i/>
        </w:rPr>
        <w:t>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</w:t>
      </w:r>
      <w:r>
        <w:rPr>
          <w:i/>
        </w:rPr>
        <w:t>(должность)</w:t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союза работников народного     образо</w:t>
        <w:softHyphen/>
        <w:t xml:space="preserve">вания и науки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. 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оответствии с Федеральным законом «О персональных данных» и с целью представительства и защиты моих социальных прав и интересов, организации профсоюзного учета даю согласие на обработку моих персональных данных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/>
      </w:pPr>
      <w:r>
        <w:rPr>
          <w:i/>
        </w:rPr>
        <w:t>________________                              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/>
      </w:pPr>
      <w:r>
        <w:rPr>
          <w:i/>
        </w:rPr>
        <w:t>(число, месяц, год)</w:t>
        <w:tab/>
        <w:t xml:space="preserve">                            (ф.и.о.,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 xml:space="preserve">Руководителю ГКОУ СО </w:t>
      </w:r>
    </w:p>
    <w:p>
      <w:pPr>
        <w:pStyle w:val="Normal"/>
        <w:autoSpaceDE w:val="false"/>
        <w:ind w:firstLine="709"/>
        <w:jc w:val="right"/>
        <w:rPr/>
      </w:pPr>
      <w:r>
        <w:rPr/>
        <w:t>«Екатеринбургская школа – интернат №12»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</w:t>
      </w:r>
      <w:r>
        <w:rPr>
          <w:i/>
        </w:rPr>
        <w:t>И.В.Филипповой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_____________________________________</w:t>
      </w:r>
    </w:p>
    <w:p>
      <w:pPr>
        <w:pStyle w:val="Normal"/>
        <w:autoSpaceDE w:val="false"/>
        <w:ind w:left="4247" w:firstLine="709"/>
        <w:jc w:val="center"/>
        <w:rPr/>
      </w:pPr>
      <w:r>
        <w:rPr>
          <w:i/>
        </w:rPr>
        <w:t>(ф.и.о.)                                                                                                                                                  _____________________________</w:t>
      </w:r>
    </w:p>
    <w:p>
      <w:pPr>
        <w:pStyle w:val="Normal"/>
        <w:autoSpaceDE w:val="false"/>
        <w:ind w:left="4247" w:firstLine="709"/>
        <w:jc w:val="center"/>
        <w:rPr>
          <w:i/>
          <w:i/>
        </w:rPr>
      </w:pPr>
      <w:r>
        <w:rPr>
          <w:i/>
        </w:rPr>
        <w:t>(должность)</w:t>
      </w:r>
    </w:p>
    <w:p>
      <w:pPr>
        <w:pStyle w:val="Normal"/>
        <w:autoSpaceDE w:val="false"/>
        <w:ind w:left="4247" w:firstLine="709"/>
        <w:jc w:val="center"/>
        <w:rPr>
          <w:i/>
          <w:i/>
        </w:rPr>
      </w:pPr>
      <w:r>
        <w:rPr>
          <w:i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«О профессиональных          союзах, их правах и гарантиях деятельности» прошу ежемесячно удерживать  из моей заработной платы членские профсоюзные взносы в размере одного процента и перечислять их на счет первичной профсоюзной организации ______________________________________Профсоюза работников народного образования и   науки РФ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/>
      </w:pPr>
      <w:r>
        <w:rPr/>
        <w:t>_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spacing w:lineRule="auto" w:line="312"/>
        <w:ind w:firstLine="709"/>
        <w:rPr>
          <w:i/>
          <w:i/>
        </w:rPr>
      </w:pPr>
      <w:r>
        <w:rPr>
          <w:i/>
        </w:rPr>
        <w:t>(число, месяц, год)</w:t>
        <w:tab/>
        <w:t xml:space="preserve">                            (ф.и.о., подпись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0pt" to="362.45pt,0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940" cy="452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ЩЕРОССИЙСКИЙ ПРОФСОЮЗ ОБРАЗОВАНИЯ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джоникидзевская районная организация Профсоюз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Принимая решение о вступлении в Профсоюз,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я получаю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право на получение бесплатной юридической помощи квалифицированных юристов районной и областной организации Профсоюза по вопросам трудового права и права социального обеспечения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раво на получение бесплатных индивидуальных консультаций в рамках проекта «Юридическая клиника» по вопросам гражданского, семейного, жилищного, наследственного, административного, налогового прав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возможность бесплатного представительства интересов работника в судах в случаях нарушения прав членов Профсоюза на социальную защиту и социальное обеспечение, в том числе отказ со стороны органов пенсионного фонда РФ в досрочном назначении трудовой пенсии, отказ в выплате пособия по временной нетрудоспособности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защиту интересов работника в случае незаконного дисциплинарного взыскания, увольне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нтроль правильности распределения и сохранения педагогической нагрузки, своевременности выплаты заработной платы и дополнительных выплат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нтроль правильности оформления трудовой книжки, трудового договор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защиту в случае возложения на меня дополнительной работы без дополнительной оплат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аво на законных основаниях представлять коллектив в решении социально-трудовых вопросов с работодателе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аво на получение путевки в санаторий-профилакторий «Юбилейный» с компенсацией части стоимости путевки (1400 руб.)</w:t>
      </w:r>
      <w:bookmarkStart w:id="0" w:name="_GoBack"/>
      <w:bookmarkEnd w:id="0"/>
      <w:r>
        <w:rPr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раво на получение скидки до 20% на всех членов семьи на оздоровление по проекту «Профсоюзная путевка» в санаториях-профилакториях РФ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аво на льготное посещение бассейнов Орджоникидзевского район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аво на пользование льготами в рамках проекта «Корпоративная карта члена Профсоюза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право на участие в праздниках и мероприятиях, организуемых Профсоюзом и  Советом молодых педагогов Орджоникидзевской районной организацией работников образования и науки РФ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право на участие в районной спартакиаде по 8 видам спорта: дартс, волейбол, плаванье, лыжи, стрельба, баскетбол, теннис, коньк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аво на получение беспроцентной профсоюзной ссуды на социальные нужды (10 тысяч рублей сроком на 1 год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аво на получение материальной помощи в тяжелой жизненной ситуации (в т.ч. пожар, платная хирургическая операция, дорогостоящее лечение, в связи со смертью близких родственников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аво на получение подарков профсоюзного комитета к новому году и другим праздника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возможность получения по представлению профсоюзной организации наград, дающих право на получение звания «Ветеран труда Свердловской области», «Ветеран труда РФ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аво на получение профсоюзных грамот, знаков отличия, ценных подарков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60" w:leader="none"/>
        </w:tabs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Calibri" w:cs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2:00Z</dcterms:created>
  <dc:creator>User</dc:creator>
  <dc:description/>
  <cp:keywords/>
  <dc:language>en-US</dc:language>
  <cp:lastModifiedBy>Marina</cp:lastModifiedBy>
  <dcterms:modified xsi:type="dcterms:W3CDTF">2021-10-25T15:30:00Z</dcterms:modified>
  <cp:revision>4</cp:revision>
  <dc:subject/>
  <dc:title>В первичную профсоюзную организацию                            </dc:title>
</cp:coreProperties>
</file>